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34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до Програм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ЗАХОДИ І ЗАВДА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грами формування позитивного міжнародного інвестиційного іміджу та розвитку транскордонного співробітництва в Ужгородському районі на 2016 – 2020 рок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tbl>
      <w:tblPr>
        <w:tblW w:w="15593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1559"/>
        <w:gridCol w:w="798"/>
        <w:gridCol w:w="53"/>
        <w:gridCol w:w="908"/>
        <w:gridCol w:w="84"/>
        <w:gridCol w:w="827"/>
        <w:gridCol w:w="23"/>
        <w:gridCol w:w="993"/>
        <w:gridCol w:w="14"/>
        <w:gridCol w:w="978"/>
        <w:gridCol w:w="38"/>
        <w:gridCol w:w="95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тис. грн.</w:t>
            </w:r>
          </w:p>
        </w:tc>
      </w:tr>
      <w:tr>
        <w:trPr>
          <w:trHeight w:val="10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Інституційне забезпечен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І. Підвищення ефектив-ності системи управління процесами іноземного інвестування на регіональному рівні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часть у семінарах, презентаціях, конфе-ренціях, тренінгах, форумах з питань інвестиційної діяльності та транскордонного співробіт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нформаційна підтримка залучення інвестицій в район</w:t>
            </w:r>
          </w:p>
        </w:tc>
      </w:tr>
      <w:tr>
        <w:trPr>
          <w:trHeight w:val="1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ІІ. Популяризація району  на вітчизняному та  міжнародному рі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 Поширення інформації про економічно-інвестиційний потенціал району  у друкованих  та електронн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Організація та здійснення заходів промоційного характеру з метою популяризації регіону в Україні та за кордо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1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4"/>
                <w:szCs w:val="24"/>
                <w:lang w:val="uk-UA"/>
              </w:rPr>
              <w:t xml:space="preserve">3. Створення та забезпечення роботи веб-сторінки </w:t>
            </w:r>
            <w:r>
              <w:rPr>
                <w:color w:val="0D0D0D"/>
                <w:sz w:val="24"/>
                <w:szCs w:val="24"/>
                <w:lang w:val="uk-UA"/>
              </w:rPr>
              <w:t>з питань транс-кордонного співробітництва та інвестиційної діяльності Ужгород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ІІІ. Створення пози-тивного іміджу та підвищення інве-стиційної привабливості Ужгород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 Підготовка тира-жування та оновлення рекламно-інформаційної, презентаційної про-дукції, зокрема каталогу інвестиційних про-позицій району,  експортного потенціалу підприємств району, рекламно-інформаційних брошур, буклетів, фотоальбомів у тому числі     в електронному вигляді на CD-DVD дис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2.  Виготовлення банерів та поліграфічної продукції, відеопродукції, придбання статистичних бюлетнів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4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IV. Інформаційне забез-печення процесу залучення іноземних інвести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ворення та оновлен-ня інформаційної бази даних інвестиційних пропозицій регіон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Презентаційна, виставково-ярмаркова діяльність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V. Участь у заходах з популяризації інве-стиційно-економічного потенціалу Ужгородщин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я та прийняття участі у проведенні Між-народних інвестиційно-економічних форумів, Трейд-клубів, конференцій, „Днів добросусідства” тощ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ро проведення в районі заходів міжнародного характеру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VІ. Налагодження співробітництва з європейськими державами-сусі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Проведення культурних та освітніх заходів, спрямованих на розвиток транскордонного спів-робітництв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Проведення Європейських днів добросусідства, відзначення Дня Європи в Украї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, відділ культур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будова пунктів пропуску та прикордонної інфраструкту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ІІ. Розбудова прикордонної  транспортної та магістральної інфраструкту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заходів із відкриття нових, реконструкції існуючих пунктів пропуску на українсько-словацькому та українсько-угорському кордонах,  облаштування прикордонної та дорожньої інфраструк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тні орган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рожні організа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Підтримка, координація та впровадження робіт із підготовки, участі та моніторингу проек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у рамках програм транскордонного співробітництв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VІІІ. Забезпечення прозорості при реалізації транскордонних проект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лення механізму спів-фінансування транскордонних проектів у пріоритетних для району галузях та його впровад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моніторингу реалізації проектів транскордонного співро-бітництва в райо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395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iCs/>
      <w:color w:val="000000"/>
      <w:spacing w:val="-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tyle17">
    <w:name w:val="Знак Знак"/>
    <w:qFormat/>
    <w:rPr>
      <w:rFonts w:eastAsia="Times New Roman"/>
      <w:sz w:val="48"/>
      <w:szCs w:val="48"/>
      <w:lang w:val="uk-UA"/>
    </w:rPr>
  </w:style>
  <w:style w:type="character" w:styleId="21">
    <w:name w:val="Знак Знак2"/>
    <w:qFormat/>
    <w:rPr>
      <w:sz w:val="48"/>
      <w:szCs w:val="48"/>
      <w:lang w:val="uk-UA"/>
    </w:rPr>
  </w:style>
  <w:style w:type="character" w:styleId="Style18">
    <w:name w:val="Название Знак"/>
    <w:qFormat/>
    <w:rPr>
      <w:b/>
      <w:bCs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48"/>
      <w:szCs w:val="4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Times New Roman"/>
      <w:i/>
      <w:iCs/>
      <w:color w:val="000000"/>
      <w:spacing w:val="-2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suppressAutoHyphens w:val="true"/>
      <w:spacing w:lineRule="exact" w:line="340"/>
      <w:jc w:val="both"/>
    </w:pPr>
    <w:rPr>
      <w:rFonts w:eastAsia="Times New Roman"/>
      <w:color w:val="000000"/>
      <w:spacing w:val="-2"/>
      <w:sz w:val="28"/>
      <w:szCs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8"/>
      <w:szCs w:val="28"/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/>
    <w:rPr>
      <w:rFonts w:ascii="Verdana" w:hAnsi="Verdana" w:eastAsia="MS Mincho;ＭＳ 明朝" w:cs="Verdan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4:00Z</dcterms:created>
  <dc:creator>APARAT</dc:creator>
  <dc:description/>
  <dc:language>en-US</dc:language>
  <cp:lastModifiedBy>Vladimir</cp:lastModifiedBy>
  <cp:lastPrinted>2016-01-26T09:50:00Z</cp:lastPrinted>
  <dcterms:modified xsi:type="dcterms:W3CDTF">2016-04-27T18:44:00Z</dcterms:modified>
  <cp:revision>2</cp:revision>
  <dc:subject/>
  <dc:title>СХВАЛЕНО</dc:title>
</cp:coreProperties>
</file>